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送信先：０６－６９５４－４３３２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メールアドレス：</w:t>
      </w:r>
      <w:r>
        <w:rPr>
          <w:rFonts w:eastAsia="ＭＳ ゴシック;MS Gothic" w:cs="ＭＳ ゴシック;MS Gothic" w:ascii="ＭＳ ゴシック;MS Gothic" w:hAnsi="ＭＳ ゴシック;MS Gothic"/>
        </w:rPr>
        <w:t>chizai2@ ofc.oit.ac.jp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知的財産学部事務室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大阪工業大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 xml:space="preserve"> 知的財産学部・大学院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合同企業懇談会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０１１年１２月２２日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６時～１８時３０分、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於：大阪工業大学 大阪センター：梅田サテライトキャンパス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ご出席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ご欠席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お手数ながら１２月１９日（月）までに、出欠のご都合をお知らせくださいますようお願い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職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芳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書式なし (文字)"/>
    <w:basedOn w:val="Style5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Style13">
    <w:name w:val="ヘッダー (文字)"/>
    <w:basedOn w:val="Style5"/>
    <w:qFormat/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character" w:styleId="Style14">
    <w:name w:val="フッター (文字)"/>
    <w:basedOn w:val="Style5"/>
    <w:qFormat/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57:00Z</dcterms:created>
  <dc:creator>yuji</dc:creator>
  <dc:description/>
  <dc:language>en-US</dc:language>
  <cp:lastModifiedBy>yuji</cp:lastModifiedBy>
  <dcterms:modified xsi:type="dcterms:W3CDTF">2011-12-11T02:57:00Z</dcterms:modified>
  <cp:revision>2</cp:revision>
  <dc:subject/>
  <dc:title/>
</cp:coreProperties>
</file>